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年度长沙市乡村领雁创业培训机构名单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941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旭职业培训学校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湖湘职业技术培训学校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宝申职业技能培训学校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岳麓区中熹职业培训学校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非凡职业培训学校</w:t>
            </w:r>
          </w:p>
        </w:tc>
      </w:tr>
      <w:tr>
        <w:trPr>
          <w:trHeight w:val="5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潇湘城建职业培训学校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H &amp; F！</dc:creator>
  <dc:description/>
  <dc:language>en-US</dc:language>
  <cp:lastModifiedBy>周文武</cp:lastModifiedBy>
  <cp:lastPrinted>2023-03-02T14:03:00Z</cp:lastPrinted>
  <dcterms:modified xsi:type="dcterms:W3CDTF">2025-03-26T05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B8F495314EC48CC5FC1CC6BF40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xYmJkYTc1MThhMmQ3N2Y4NDk4MThjZWI5NGE5MjciLCJ1c2VySWQiOiI1NzY3Njc2OTkifQ==</vt:lpwstr>
  </property>
  <property fmtid="{D5CDD505-2E9C-101B-9397-08002B2CF9AE}" pid="5" name="commondata">
    <vt:lpwstr>commondata</vt:lpwstr>
  </property>
</Properties>
</file>