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年度长沙市网络创业培训机构名单</w:t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33"/>
        <w:gridCol w:w="646"/>
        <w:gridCol w:w="4324"/>
      </w:tblGrid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国医职业技术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宏宇职业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锦程职业培训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湖湘职业技术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汇德职业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佳扬职业培训学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金职伟业职业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软为职业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佳机电信息技术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天心区好未来职业培训学校有限公司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商务厅培训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万济职业技能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有色金属中等专业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宝申职业技能培训学校有限公司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夏杨美学职业培训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珞创职业培训学校有限公司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湘江新区振兴职业技能培训学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望城区新生代职业技能培训学校有限公司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新希望职业培训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雨花区和家护理职业技能培训学校有限公司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中协职业技能培训学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雨花区蓝海探索融媒体职业技能培训学校有限公司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中旭职业培训学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岳麓区中熹职业培训学校有限公司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楚才职业技术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职业技术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乡市赛兰科技工程职业技能培训学校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非凡职业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职业中专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潇湘城建职业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芙蓉职业教育培训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信力职业培训学校</w:t>
            </w:r>
          </w:p>
        </w:tc>
      </w:tr>
      <w:tr>
        <w:trPr>
          <w:trHeight w:val="4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高新开发区广立职业技能培训学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玉雅清朦职业培训学校</w:t>
            </w:r>
          </w:p>
        </w:tc>
      </w:tr>
      <w:tr>
        <w:trPr>
          <w:trHeight w:val="4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高新区天创职业技能培训学校有限公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仿宋_GB2312"/>
          <w:spacing w:val="-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Times New Roman" w:hAnsi="Times New Roman"/>
          <w:spacing w:val="-2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3:00Z</dcterms:created>
  <dc:creator>H &amp; F！</dc:creator>
  <dc:description/>
  <dc:language>en-US</dc:language>
  <cp:lastModifiedBy>周文武</cp:lastModifiedBy>
  <cp:lastPrinted>2023-03-02T14:03:00Z</cp:lastPrinted>
  <dcterms:modified xsi:type="dcterms:W3CDTF">2025-03-26T03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B8F495314EC48CC5FC1CC6BF40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xYmJkYTc1MThhMmQ3N2Y4NDk4MThjZWI5NGE5MjciLCJ1c2VySWQiOiI1NzY3Njc2OTkifQ==</vt:lpwstr>
  </property>
  <property fmtid="{D5CDD505-2E9C-101B-9397-08002B2CF9AE}" pid="5" name="commondata">
    <vt:lpwstr>commondata</vt:lpwstr>
  </property>
</Properties>
</file>